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w w:val="15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w w:val="150"/>
          <w:sz w:val="24"/>
          <w:szCs w:val="2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80375</wp:posOffset>
            </wp:positionH>
            <wp:positionV relativeFrom="paragraph">
              <wp:posOffset>-154940</wp:posOffset>
            </wp:positionV>
            <wp:extent cx="1571625" cy="866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w w:val="15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w w:val="150"/>
          <w:sz w:val="24"/>
          <w:szCs w:val="2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-329565</wp:posOffset>
                </wp:positionV>
                <wp:extent cx="250126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exandria Governor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ernard MT Condensed" w:hAnsi="Bernard MT Condensed" w:cs="Bernard MT Condensed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</w:rPr>
                              <w:t>Tiba International Schoo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erican Div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58.5pt;mso-wrap-distance-left:9.05pt;mso-wrap-distance-right:9.05pt;mso-wrap-distance-top:0pt;mso-wrap-distance-bottom:0pt;margin-top:-25.95pt;mso-position-vertical-relative:text;margin-left:-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exandria Governora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ernard MT Condensed" w:hAnsi="Bernard MT Condensed" w:cs="Bernard MT Condensed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</w:rPr>
                        <w:t>Tiba International Schoo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merican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w w:val="15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w w:val="15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w w:val="15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w w:val="150"/>
          <w:sz w:val="24"/>
          <w:szCs w:val="24"/>
          <w:lang w:bidi="ar-EG"/>
        </w:rPr>
        <w:t xml:space="preserve">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sz w:val="52"/>
          <w:szCs w:val="52"/>
          <w:highlight w:val="lightGray"/>
          <w:u w:val="single"/>
        </w:rPr>
        <w:t xml:space="preserve">Student </w:t>
      </w:r>
      <w:r>
        <w:rPr>
          <w:rFonts w:cs="Times New Roman" w:ascii="Times New Roman" w:hAnsi="Times New Roman"/>
          <w:b/>
          <w:bCs/>
          <w:sz w:val="52"/>
          <w:szCs w:val="52"/>
          <w:highlight w:val="lightGray"/>
          <w:u w:val="single"/>
        </w:rPr>
        <w:t>– Parent Complaint Form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y: __________________________                          Date: 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 of Student / Complaining Party: 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de: 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nts: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ress: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: Home _____________________________ Cell / Other _____________________________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-143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s this complaint against ___other student, ___bus driver, ___ super monitor, ___ teacher, ___ supervisor?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-143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s this complaint involve physical violence or the threat of physical violence or injury? ___No ___Ye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-143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 there been a threat of suicide in connection with this incident / complaint? ___No ___Yes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es, please provide additional details.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720" w:right="-143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e a complete description / explanation of the complaint, including the date of the incident on which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mplaint is based, names of students or others responsible or involved in the incident, names of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nesses, and all other relevant facts. Use the back or attach additional paper as needed.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720" w:right="-143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any earlier efforts to resolve this matter or the reasons no such efforts were pursued.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720" w:right="-143" w:hanging="3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specific remedy or corrective action are you seeking?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0" w:right="-143" w:hanging="360"/>
        <w:rPr>
          <w:rStyle w:val="A1"/>
          <w:b/>
          <w:b/>
          <w:bCs/>
          <w:sz w:val="28"/>
          <w:szCs w:val="26"/>
        </w:rPr>
      </w:pPr>
      <w:r>
        <w:rPr>
          <w:rStyle w:val="A1"/>
          <w:b/>
          <w:bCs/>
          <w:sz w:val="28"/>
          <w:szCs w:val="26"/>
        </w:rPr>
        <w:t>I hereby certify that the above information is true and correct to the best of my knowledge:-</w:t>
      </w:r>
    </w:p>
    <w:p>
      <w:pPr>
        <w:pStyle w:val="Normal"/>
        <w:spacing w:lineRule="auto" w:line="360" w:before="0" w:after="0"/>
        <w:ind w:right="-143" w:hanging="0"/>
        <w:rPr>
          <w:rStyle w:val="A1"/>
          <w:rFonts w:ascii="Arial" w:hAnsi="Arial" w:cs="Arial"/>
          <w:b/>
          <w:b/>
          <w:bCs/>
          <w:sz w:val="2"/>
          <w:szCs w:val="2"/>
        </w:rPr>
      </w:pPr>
      <w:r>
        <w:rPr/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sz w:val="144"/>
          <w:szCs w:val="144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</w:rPr>
        <w:t>Signature                                                                                           Date (mm/dd/yyyy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512445</wp:posOffset>
                </wp:positionV>
                <wp:extent cx="208597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0.75pt;mso-wrap-distance-left:9.05pt;mso-wrap-distance-right:9.05pt;mso-wrap-distance-top:3.6pt;mso-wrap-distance-bottom:3.6pt;margin-top:40.35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856095</wp:posOffset>
                </wp:positionH>
                <wp:positionV relativeFrom="paragraph">
                  <wp:posOffset>512445</wp:posOffset>
                </wp:positionV>
                <wp:extent cx="2085975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0.75pt;mso-wrap-distance-left:9.05pt;mso-wrap-distance-right:9.05pt;mso-wrap-distance-top:3.6pt;mso-wrap-distance-bottom:3.6pt;margin-top:40.35pt;mso-position-vertical-relative:text;margin-left:5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right="-143" w:hanging="0"/>
        <w:rPr>
          <w:rStyle w:val="A1"/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Times New Roman" w:hAnsi="Times New Roman"/>
          <w:sz w:val="144"/>
          <w:szCs w:val="14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right="-143" w:hanging="36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Style w:val="A1"/>
          <w:b/>
          <w:bCs/>
          <w:i/>
          <w:iCs/>
          <w:sz w:val="28"/>
          <w:szCs w:val="26"/>
          <w:u w:val="single"/>
        </w:rPr>
        <w:t>Note:</w:t>
      </w:r>
      <w:r>
        <w:rPr>
          <w:rStyle w:val="A1"/>
          <w:b/>
          <w:bCs/>
          <w:i/>
          <w:iCs/>
          <w:sz w:val="28"/>
          <w:szCs w:val="26"/>
        </w:rPr>
        <w:t xml:space="preserve"> Our complaints process can take several days depending on the complexity and severity of the complaint.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right="-14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993" w:right="821" w:gutter="0" w:header="0" w:top="993" w:footer="0" w:bottom="993"/>
      <w:pgBorders w:display="allPages" w:offsetFrom="text">
        <w:top w:val="thinThickSmallGap" w:sz="18" w:space="22" w:color="000000"/>
        <w:left w:val="thinThickSmallGap" w:sz="18" w:space="22" w:color="000000"/>
        <w:bottom w:val="thinThickSmallGap" w:sz="18" w:space="22" w:color="000000"/>
        <w:right w:val="thinThickSmallGap" w:sz="1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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cs="Myriad Pro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22:24:00Z</dcterms:created>
  <dc:creator>shimaa</dc:creator>
  <dc:description/>
  <cp:keywords/>
  <dc:language>en-US</dc:language>
  <cp:lastModifiedBy>Hazem</cp:lastModifiedBy>
  <cp:lastPrinted>2019-08-05T12:42:00Z</cp:lastPrinted>
  <dcterms:modified xsi:type="dcterms:W3CDTF">2019-08-05T11:29:00Z</dcterms:modified>
  <cp:revision>4</cp:revision>
  <dc:subject/>
  <dc:title/>
</cp:coreProperties>
</file>